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left"/>
        <w:rPr/>
      </w:pPr>
      <w:r>
        <w:rPr/>
        <w:t>河北省物业管理行业巾帼优秀企业家推荐表</w:t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7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11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突出在本次新冠肺炎疫情防控中的贡献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字：</w:t>
            </w:r>
          </w:p>
          <w:p>
            <w:pPr>
              <w:pStyle w:val="Normal"/>
              <w:spacing w:lineRule="exact" w:line="560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物业管理协会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物业管理行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自填部分由候选人或所在单位如实填写，“获奖情况”需简明扼要、突出重点并提交相关证明材料，“主要业绩”侧重行业影响力、领导能力、创新能力、社会责任感和在本次新冠肺炎疫情防控中的贡献，可另附页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C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赵锦霞  周玉华  张曙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31168016  18531168028  18531168029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ebeiwuye@126.com</w:t>
        </w:r>
      </w:hyperlink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dministrator</dc:creator>
  <dc:description/>
  <cp:keywords/>
  <dc:language>en-US</dc:language>
  <cp:lastModifiedBy>Wang Minghao</cp:lastModifiedBy>
  <cp:lastPrinted>2017-02-08T11:36:00Z</cp:lastPrinted>
  <dcterms:modified xsi:type="dcterms:W3CDTF">2020-03-03T03:10:00Z</dcterms:modified>
  <cp:revision>2</cp:revision>
  <dc:subject/>
  <dc:title>2015河北省物业管理行业年度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