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推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荐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函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河北省物业管理行业协会：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关于开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河北省物业管理行业巾帼优秀企业家、巾帼楷模推荐工作的通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》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冀物协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要求，我市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企业名称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)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同志符合有关条件，予以推荐上报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市物业管理协会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l</dc:creator>
  <dc:description/>
  <dc:language>en-US</dc:language>
  <cp:lastModifiedBy>cl</cp:lastModifiedBy>
  <dcterms:modified xsi:type="dcterms:W3CDTF">2020-03-02T11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