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河北省物业管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行业巾帼楷模推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 xml:space="preserve">                                                                   </w:t>
      </w:r>
    </w:p>
    <w:tbl>
      <w:tblPr>
        <w:tblW w:w="86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77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微信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业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11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业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突出在新冠肺炎疫情防控中的贡献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—1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人签字：        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物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4"/>
              </w:rPr>
              <w:t>协会意见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北省物业管理行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协会意见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填部分由申报人或推荐单位如实填写，“获奖情况”需简明扼要、突出重点，“主要业绩”侧重工作业绩、创新能力、社会责任感和在本次新冠肺炎疫情防控中的贡献，可另附页。</w:t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  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11—87227617  15369120790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  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hebeiwuye@126.com</w:t>
        </w:r>
      </w:hyperlink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  址：石家庄市新华区新华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领世商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8:00Z</dcterms:created>
  <dc:creator>Administrator</dc:creator>
  <dc:description/>
  <dc:language>en-US</dc:language>
  <cp:lastModifiedBy>春华秋实</cp:lastModifiedBy>
  <cp:lastPrinted>2017-02-08T11:41:00Z</cp:lastPrinted>
  <dcterms:modified xsi:type="dcterms:W3CDTF">2021-02-20T23:20:42Z</dcterms:modified>
  <cp:revision>2</cp:revision>
  <dc:subject/>
  <dc:title>2015河北省物业管理行业年度人物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