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河北省物业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行业巾帼优秀企业家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表</w:t>
      </w:r>
    </w:p>
    <w:tbl>
      <w:tblPr>
        <w:tblW w:w="86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7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微信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业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11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突出在新冠肺炎疫情防控中的贡献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—1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人签字：        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物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</w:rPr>
              <w:t>协会意见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省物业管理行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协会意见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注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候选人或所在单位如实填写，“获奖情况”需简明扼要、突出重点并提交相关证明材料，“主要业绩”侧重行业影响力、领导能力、创新能力、社会责任感和在新冠肺炎疫情防控中的贡献，可另附页。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  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11—87227617  15369120790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  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址：石家庄市新华区新华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仿宋_GB2312" w:cs="宋体"/>
          <w:b w:val="false"/>
          <w:b w:val="false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仿宋_GB2312" w:cs="宋体" w:ascii="宋体" w:hAnsi="宋体"/>
          <w:b w:val="false"/>
          <w:color w:val="000000"/>
          <w:kern w:val="0"/>
          <w:sz w:val="24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Administrator</dc:creator>
  <dc:description/>
  <dc:language>en-US</dc:language>
  <cp:lastModifiedBy>春华秋实</cp:lastModifiedBy>
  <cp:lastPrinted>2017-02-08T11:36:00Z</cp:lastPrinted>
  <dcterms:modified xsi:type="dcterms:W3CDTF">2021-02-20T23:20:19Z</dcterms:modified>
  <cp:revision>2</cp:revision>
  <dc:subject/>
  <dc:title>2015河北省物业管理行业年度人物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